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sz w:val="36"/>
          <w:szCs w:val="36"/>
        </w:rPr>
      </w:pPr>
      <w:r>
        <w:rPr>
          <w:rFonts w:eastAsia="Arial"/>
          <w:b w:val="false"/>
          <w:sz w:val="28"/>
        </w:rPr>
        <w:t xml:space="preserve">      </w:t>
      </w:r>
      <w:r>
        <w:rPr>
          <w:sz w:val="36"/>
          <w:szCs w:val="36"/>
        </w:rPr>
        <w:t>Troop 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9075</wp:posOffset>
                </wp:positionH>
                <wp:positionV relativeFrom="paragraph">
                  <wp:posOffset>-95885</wp:posOffset>
                </wp:positionV>
                <wp:extent cx="14719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udget OK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pts OK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8.3pt;mso-wrap-distance-left:9.05pt;mso-wrap-distance-right:9.05pt;mso-wrap-distance-top:0pt;mso-wrap-distance-bottom:0pt;margin-top:-7.5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udget OK 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pts OK 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PENSE VOUCHER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ind w:left="3600" w:hanging="3600"/>
        <w:rPr/>
      </w:pPr>
      <w:r>
        <w:rPr/>
        <w:t xml:space="preserve">Check number:____________ </w:t>
        <w:tab/>
        <w:tab/>
        <w:tab/>
        <w:tab/>
      </w:r>
    </w:p>
    <w:p>
      <w:pPr>
        <w:pStyle w:val="Normal"/>
        <w:ind w:left="3600" w:hanging="3600"/>
        <w:rPr/>
      </w:pPr>
      <w:r>
        <w:rPr/>
        <w:tab/>
        <w:tab/>
        <w:tab/>
      </w:r>
    </w:p>
    <w:p>
      <w:pPr>
        <w:pStyle w:val="Normal"/>
        <w:rPr/>
      </w:pPr>
      <w:r>
        <w:rPr/>
        <w:t>Date paid: 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71450</wp:posOffset>
                </wp:positionV>
                <wp:extent cx="6492240" cy="3799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37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3.5pt;width:511.15pt;height:29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171450</wp:posOffset>
                </wp:positionV>
                <wp:extent cx="0" cy="3840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3.5pt" to="50.4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</wp:posOffset>
                </wp:positionV>
                <wp:extent cx="6350" cy="3796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7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pt" to="144.45pt,3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2080</wp:posOffset>
                </wp:positionH>
                <wp:positionV relativeFrom="paragraph">
                  <wp:posOffset>171450</wp:posOffset>
                </wp:positionV>
                <wp:extent cx="0" cy="38404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3.5pt" to="410.4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Date         Committee</w:t>
        <w:tab/>
        <w:tab/>
        <w:tab/>
        <w:t>Items/Explanation</w:t>
        <w:tab/>
        <w:tab/>
        <w:tab/>
        <w:tab/>
        <w:t>Amoun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38100</wp:posOffset>
                </wp:positionV>
                <wp:extent cx="64922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312420</wp:posOffset>
                </wp:positionV>
                <wp:extent cx="6492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.6pt" to="503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586740</wp:posOffset>
                </wp:positionV>
                <wp:extent cx="6492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6.2pt" to="503.95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861060</wp:posOffset>
                </wp:positionV>
                <wp:extent cx="6492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7.8pt" to="503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135380</wp:posOffset>
                </wp:positionV>
                <wp:extent cx="6492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9.4pt" to="503.95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1409700</wp:posOffset>
                </wp:positionV>
                <wp:extent cx="6492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1pt" to="503.95pt,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684020</wp:posOffset>
                </wp:positionV>
                <wp:extent cx="64922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32.6pt" to="503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</wp:posOffset>
                </wp:positionH>
                <wp:positionV relativeFrom="paragraph">
                  <wp:posOffset>1958340</wp:posOffset>
                </wp:positionV>
                <wp:extent cx="6492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54.2pt" to="503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2232660</wp:posOffset>
                </wp:positionV>
                <wp:extent cx="6492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75.8pt" to="503.95pt,1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2506980</wp:posOffset>
                </wp:positionV>
                <wp:extent cx="64922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97.4pt" to="503.95pt,1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</wp:posOffset>
                </wp:positionH>
                <wp:positionV relativeFrom="paragraph">
                  <wp:posOffset>2781300</wp:posOffset>
                </wp:positionV>
                <wp:extent cx="64922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19pt" to="503.9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</wp:posOffset>
                </wp:positionH>
                <wp:positionV relativeFrom="paragraph">
                  <wp:posOffset>3055620</wp:posOffset>
                </wp:positionV>
                <wp:extent cx="64922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40.6pt" to="503.95pt,2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payable to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Total Amount: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</w:t>
      </w:r>
      <w:r>
        <w:rPr>
          <w:i/>
          <w:sz w:val="20"/>
        </w:rPr>
        <w:t>Please Print</w:t>
      </w:r>
      <w:r>
        <w:rPr>
          <w:i/>
        </w:rPr>
        <w:t>)</w:t>
      </w:r>
    </w:p>
    <w:p>
      <w:pPr>
        <w:pStyle w:val="Heading2"/>
        <w:rPr>
          <w:sz w:val="24"/>
        </w:rPr>
      </w:pPr>
      <w:r>
        <w:rPr>
          <w:sz w:val="24"/>
        </w:rPr>
        <w:t>Signature of person requesting reimbursement: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Deliver via:_______________ or mail to:___________________________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9745</wp:posOffset>
                </wp:positionV>
                <wp:extent cx="64922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5pt" to="511.1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64922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511.15pt,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n order to maintain accurate records, this voucher form must be completed for each Pack 6 expense. All receipts (or photo copies of receipts) must be attached and returned to me as soon as possibl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easur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dditional Comments:_____________________________________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05:00Z</dcterms:created>
  <dc:creator>Michelle Winzent</dc:creator>
  <dc:description/>
  <cp:keywords/>
  <dc:language>en-US</dc:language>
  <cp:lastModifiedBy>Microsoft Office User</cp:lastModifiedBy>
  <cp:lastPrinted>2013-09-09T12:53:00Z</cp:lastPrinted>
  <dcterms:modified xsi:type="dcterms:W3CDTF">2015-04-19T16:05:00Z</dcterms:modified>
  <cp:revision>2</cp:revision>
  <dc:subject/>
  <dc:title>PTA</dc:title>
</cp:coreProperties>
</file>